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ing 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is a fully automated navigation and data retrieval system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computer and the CompuServe Information System.  Its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other automated data retrieval systems for in us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s (IBM/clones - TAPCIS, ATO, Macintoch - Navig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Whap! syst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Messag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Forum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Up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CompuServe Mail (Electronic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with conventional terminal program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record keeping for bi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p! allows even the novice CompuServe user to ga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network at a fraction of the cos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nd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version is available for the purpos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nly.  The programs, files and imag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software package may be distributed free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provided that ALL files contained within the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ntained within this distribution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functional. If bugs are found, please report them to 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fix the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ntained within, no warranty is offered, and no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is claimed.  We do hope you will find these things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ue to the incredible mess lawyers, judges, and other parasit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have made out of perfectly reasonable "claims", we can not make 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about that. You do have our word that we have put much time, eff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ought into the conten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is copyright 1988,1989 by ATI, Littleton, Colorado, U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peration of this program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Computer (an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oppy disk drives (or 1 floppy and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terfac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p!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be facilitated, and easier for the us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itional equipment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ial modem with 7 wire (used)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ap! program is a complex program.  Consequently, the manual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lso somewhat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several sections, each dealing with some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hap! program.  Several sections of the manual, which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immediately, are placed at the end of the manual because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those functions will not need to be add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the user read through the manual once, leisu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ttempting to do anything.  Then, keep the manual close at h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while going through the initial installation and setup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hap! is fully operational, it is virtually self sustain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be put in a safe place for occasio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problems be encountered while installing or using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manual first.  If the problem persists, or the manua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, contact ATI on the AmigaTech Forum of CompuServe or send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TI (72230,323) for on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is 2 separate executable programs plus several support files. 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amed as Whap! and View!, provide the functiona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p! program handles all of the online features.  It is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rieve messages, message headers, build library catalogues,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files, and post messages for you.  View! is the message rea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p! operation is initiated by any of the familiar Amiga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CLI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uble click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Whap! has been designed to run from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may be encountered when attempting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alternate systems.  Using alterna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or non-standard AmigaDOS command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per program operation or GURU vis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u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hap! is operational after installation and initial setup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in this manual, it will not return from CompuServe lad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nd other goodies at this point.  Each of us has differing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, while we may frequent the same forums on CompuServ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wish to vacuum up every message on every topic within the foru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must now be told of your individual preferences before it can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oo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simply double click the left mouse button while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specific forum name.  Whap! will now display the same screen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itially set up the forum, except that now the forum nam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hand corner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your interests, identify the small boxes appearing the lef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name.  Select those sections which interest you, and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key while the pointer is over the small box to the left of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A checkmark will now appear in that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You may select all of the sections in the forum by placing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LL box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selecting the CLEAR box will remove all previous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The RM box permits the user to explicitly recover messages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 This option may be used in conjunction with the RTN (Read Thread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covers all new messages in this forum for sections 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N (Quick Scan, New -- recovers only message headers) or  ** NONE (re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) options available in this section.  If this box is not activ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ceive messages from forum sections to which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, Whap! will not recover those messages.  If this box is not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using the QSN option, Whap! will ignore marked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to which you do not hav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The NONE box, when selected, is used in conjunction with the RM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Whap! to recover ONLY marked messages from the for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also permits you to decide whether you wish to read all of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s you selected, or just to read the subject 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ad all the messages in your sections, place th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arked RTN and click the left mouse button.  If you only wish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s of the messages, place the pointer over the box marked QS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eft mouse button.  Whichever box you select will b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elect whether you desire to retain the messages or subj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llecting or whether each new collection run will clear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If you desire to retain the old messages, place th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box and press the left mouse pointer.  If you desire to allow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old traffic, place the pointer over the OVERWRITE box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pointer.  If you wish the newly collected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previous collection make sure you have ample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check your selections to insure that they accurately ref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esires.  If you have made an error, or change your mind, simply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as indicated above.  (Clicking on the checked boxes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, place the mouse pointer over the EXIT box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now return you to the main screen, and your sele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for future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with all of the forum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ne through all the tedium of installing and setting up Whap!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y to make the program work for you, saving money and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xamine the main Whap! screen.  You will notice that some, or all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d forum names are outlined in yellow.  These are the foru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ap! will take action.  A single click with the left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is over the forum name will toggle that forum from ac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status, or vice versa.  Select those forums from which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messages by insuring those forums are so outlined.  (You may no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lect messages from all of the defined forums every time you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)  Whap! remembers the current selections from session to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ay quit the program and the program will be set up for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of the forums you wish to visit are highlighted, and the foru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ish to visit are unhighlighted, place the pointer over th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marked "GET NEW MESSAGES."  Press the left mouse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automatically dial, log on and visit each of the active for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messages or subject lines along the way, and log of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program going through this process in th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finishing its collection run, Whap! will again display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hap!'s main screen, the R gadget to the left of the forums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or those forums which have new messages waiting for you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pon the highlighted R gadget and View!, the message reader/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.  If the R is not highlighted, you may still click on i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! and messages from the previous run will be displayed (if the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ing Scan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elected the QSN option in any of your defined forums, Whap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ose forums and read the message headers.  It will not re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exts themselves.  However, you have the option of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 lines and marking those messages you wish to read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onli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M box will NOT be highlighted if there are scanned messa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n this version of Whap!  This will be corrected in th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messages to recover from the headers supplied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pointer over the M box on the main Whap! screen and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 Whap! will then change to a different scree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s are displayed in the main screen, and op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cover a message based on the information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creen, place the mouse pointer over the box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nd press the left mouse button.  A check mar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x to confirm your selection.  All displayed message hea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for recovery by clicking on the ** SELECT ALL box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decide that you do not wish to recover a messag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, place the pointer over the check mark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 check mark will be removed from the entry.  Similarly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** CLEAR ALL box at the bottom of the screen will un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message headers have been collected than will fit on the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marked NEXT PAGE will become active.  Whap! will continu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on a new page when you click on this box.  Simply continu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recovery.  Whap! will remember those marked on earli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box marked PREVIOUS PAGE will become active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later page.  This option works the same as the NEXT 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get distracted, or just decide you do not wish to recove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click on the CANCEL button to exit without mark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rked all the messages you desire to recover, click o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SAVE MARKED.  This will allow Whap! to recover the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then revert to the main screen and, if you have mark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trieval, will now highlight the M box as confirmation.  Whap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ver those messages in the next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essages headers for the messages to be downloa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nline run of Whap! are kept in RAM: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will allow you to specific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all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essage recovery, Whap! is equipped to uploa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and from the data libraries.  The CompuServe B+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is process. (NOTE:  Demo version uses CompuServe Qu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; the resume feature of B+ is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ownload programs or other library files, you must know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of those files.  Whap! is equipped to enter the data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atalogs of the file entries for you, which you may review off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ether you wish to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atalog of data libraries, place the pointer over the C box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forum name on the main Whap! screen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Whap! will then display a screen similar to the screen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um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ata libraries from this screen which you desire to cat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in the empty box next to the library name so that a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box.  You may catalog as many of the libraries as des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Selecting the ** ALL box at the bottom righ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Whap! to generate a catalog for all Libraries in the fo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make a mistake in selecting sections to be catalogu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all marked options by clicking on the ** CLEAR box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.  This may sometimes be useful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ctions marked may also be deselected by plac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eck mark of the section to be deselected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of the screen, select the number of days previously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This is the number of calendar days prior to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urrent date.  The default is 14 days, or two week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period by either placing the pointer inside th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; then, using the backspace, delet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entering the desired period; or by placing the pointer over the + 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next to the number of days and clicking the mouse button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ys change to your desired number.  Placing the pointer over th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pressing the left mouse button, or manually entering 0 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ill cause Whap! to recover the entire file catalog.  (This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large catalog, and care should be taken to ensure sufficien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vailable when recovering entire catalo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the name of a file, or the keywords of a file, and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it, manually enter them in the box provided on the lower righ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You may place the pointer over the DOWNLOAD box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f you wish to download that particular fi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selected must fall within the selected time period, and tha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load option excludes the normal cataloging function. 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y be specified for downloading by clicking on the MORE box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arameters may not be changed individually for several files -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all within the last selected specified time period.  When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talog option, select only the directory in which the fil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or Whap! may simply download the first file encountered me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ment if it cannot locate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you may specify the keywords of a file to catalog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ccurrences of that keyword within the data library.  Keyword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similar restrictions to the downloading option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time frame desired, the librari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, and any keywords, etc., place the pointer over the OK box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 This will record these options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choose not to use the catalog function, place th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ox and press the left mouse button.  Whap! will rever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out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catalog items to be accomplished, Whap!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y highlighting the C box on the main screen.  Whap!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in the next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wnloading is accomplished by selecting files you desir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atalog of files.  If you have cataloged a data library (or libra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pointer over the D box next to the forum name and de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enter a display screen and begin stepping through the fil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talog.  The boxes at the bottom of the screen display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NEXT box will step the catalog forward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licking on the PREVIOUS box will step the catalog backw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DOWNLOAD box will cause the message "MARKED FOR DOWNLOA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in the catalog viewing screen, and record the filename, etc.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to download on its next online session.  Clicking on the UNMAR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download marking from files errone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PREV CAT box will change the listing of files to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 catalog listing.  Catalog listings are cumulative, and ma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management on your part to ensure sufficient disk storage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NEXT CAT box will change the listing of files to a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rom a later session.  This option is not available immediate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next listing from the current catalog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LE and FIRST FILE boxes will move the screen directly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st files in the 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ox will cause the selections to be recorded, display 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you of the amount of disk space needed, 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hap! screen.  If any actions have been selected, the D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option exits this section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automatically upload files to CompuServe during its next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File transfers will be by the CompuServe B+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mo version used CompuServe QB protocol; the resu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file to CompuServe, place the pointer over the U box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um to which you desire to upload.  Press the left mous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change screen to an upload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you wish to upload from the file requester and 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change your mind about uploading, you may plac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nd click the left mouse button.  Whap! will then exit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the main Whap! screen without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file to be uploaded, and clicked on the LOAD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will display another screen.  You will notice that the file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 for upload is in the upper left hand corner of th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path appropriate to it.  To the right of the filenam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rrow designation and some letters.  These letters ar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puServe will recognize for your file.  CompuServe has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hich only permits a six character filename with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der (eg. WHAP19.LZH).  Filenames longer than this will be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restri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common practice to name files for upload to conform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riction on your own disks, so that there will be no ques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ing filenames if questions arise about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 is marked KEYWORDS.  Place the mouse pointer over th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.  A cursor will appear in the box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esired keywords describing your file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ine is used for a one line description of your upload.  Many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leave the title blank.  The sysops will fill this field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downloaded and checked the file.  If you wish, you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 box is activated similarly to the KEYWORDS and TITLES 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tivate on the top line.  Enter the file description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OTHERS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description, you must select the data libra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um to which you will be uploading the file.  Simply plac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appropriate data library name and press the left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ection will be highlighted to confirm it has been reco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n the uploading process is to click on the OK box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corner.  Once this is done, the file is recorded for uplo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loaded during the next online session.  Whap! will now exi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desire to abort the upload process while in this screen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CANCEL box in the lower left hand corner, and Whap!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main screen without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y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is CompuServe's electronic mail system.  Each subscri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plex address, whether he chooses to use the syst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treats Easyplex as a "special purpose" forum area.  Som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normal forums are available, while others are not avail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dified somewhat.  The Easyplex box on the main scree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as an active forum or any pending Easyplex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Easyplex messages is done exactly the same as reading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forums.  There is no "SCA" option on Easyplex. 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re rea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rom the Easyplex area is dependent on hav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in your mailbox.  Whap! recognizes downloadable messag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and downloads them automatically to your specified downloa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ownloaded file, there will be a message ac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section informing you of a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n Easyplex message is accomplished exactly the same as wri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ssage with Whap!  The only difference between the two is in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.  You do not specify a section in which the messag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, but you must specify an addres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a file to Easyplex! is slightly different than uploading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.  You see the upload file requester as in any other upload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User ID number of 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ptions labeled with ** are not available in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bills to the nearest minute based on its published rates.  Wh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e time spent online in a logging function.  Using a rate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Whap! program, Whap! can estimate your monthly bil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of the main screen, there is a box marked QUICK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is box will cause the estimated charges from using Whap!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irectly to the r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wn in the boxes, there is one box marked View Charges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modify the billing charges, should CompuServe chan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and to profile your CompuServe usage.  Selec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rom the menu displayed, you can project your CompuServe b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approximately how much of that bill can be attributed to which foru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ven let you call up a previous month's usage profile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your usag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se options only APPROXIMATE your CompuServe billing.  The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 activity of Whap! and do not include any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normally collects messages, catalogs data libraries, downloads, up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logs off the system.  There are times, however, when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at and remain online.  Whap! provides two methods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NTERACTIVE TERMINAL box in the upper left corne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ver the box and pressing the left mouse button, will cause Whap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log on procedure, halt, and load in the terminal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cified in the parameters file.  Once the terminal program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Amiga, you may proceed manually around CompuServe as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ith that termin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inished your manual exploration of the network, log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QUIT option on the terminal program, and Whap! will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the session.  It is important to QUIT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Whap!'s main screen.  If you do not, Whap! assum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line and continues to "keep the meter going" as for as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interactive terminal option is accomplished by placing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OG OFF WHEN FINISHED box directly under the upper left h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in screen and pressing the left mouse button.  When you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will finish its actions, remain online in the last forum it is vis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load in the terminal program.  Once the terminal program is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ce again able to explore CompuServe manually.  Quitt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ce again cause Whap! to recover control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 in using these options, as opposed to simply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thout Whap!, is that the billing logs within Whap!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ile the terminal program is in place.  The usage break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may not be accura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AP19.LZH file contains a very rudimentary terminal program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Term.  This is derived from Luciano Bertato's SimpleTer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ecause it is very small.  It has few features but will fit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mped boot disk.  (NOTE:  To exit WhapTerm, press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rminal program that will open in "shared" serial mod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p!.  Such programs as Access!, JRComm, Aterm 7.3, and C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no programs.  Diga! will not.  Other program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Wha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Main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, with the other long boxes, is one marked GE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is the normal activation button for Whap!  When you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hap! will initiate an online session, collect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forums, collect Easyplex if needed, and perform any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noted by the highlighted boxes in the lower portion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GET NEW MESSAGES box is a box marked PERFORM 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is box will cause Whap! to initiate an online session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ose actions indicated by the highlighted boxes i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screen.  When activated by this box, Whap! will not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SESSION NOW box may be activated if the dialed CompuServe n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pond, or you can tell there is considerable noise on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t will cause Whap! to terminate the session immediately.  On 7-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it will also hang up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right hand window of the main screen, several boxe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formation to you.  The Start Time box indicates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all was initiated.  The Elapsed Time box show how much ti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nt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and DATA OUT boxes show the number of bytes received and 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during this sess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 UNTIL box is a count down timer.  If there is a slow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his box will begin counting down from a preset number of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ceed to the next selected option if the counter should reac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 BULL box is another timer.  This one is an incrementing tim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ctivity.  If neither Whap! nor CompuServe have transferred an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nter begins to count upwards.  At a preset number, it will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(7 wire modem) to save you CompuServe charges fo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s for Alternative Acces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may reside in areas for which CompuServe does not mai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gateway.  Use of alternative services, such as Tymnet or Tel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n these areas in order to acces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for this access are created with a text processor, such as ED 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orkBench diskette.  The scripting language is ASCII, and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used are the same ones used in the Initialize string setup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Setup section of this manual.  These scripts must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AP directory (or diskette) under the filename of SCRIPTx, where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umber of the node listed in the Parameters section of the Wh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which the script is to be activated.  Thus, accessing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 on the parameters menu through Tymnet would require a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SCRIPT1 in the WHAP directory.  Script files are limited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are numerous alternative networks, and each require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access, it is impractical to provide sample scrip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user desiring to create such a script should log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though his alternative network with a capture buffer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 capture buffer off line should give the necessary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i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NET USERS should note that Whap! and CompuServe make use of the Control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for some functions.  Tymnet also uses the Control-P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own purposes, which are not compatible with CompuServe! 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, Tymnet users should preface the telephone number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net node in the parameters screen with an '@' (eg. @555-1212).  The @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that Whap! does not send the Control-P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L USERS:  By default, when Whap! connects to a CompuServe node,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ontrol-C, then after it logs you online, it will send a Contro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compatible for users of ISTEL in Europe.  To suppres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-C and the Control-P, preface the phone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creen with an ampersand (&amp;) (eg. &amp;555-1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 with View! is straightforward.  When called run from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! window will open.  In the upper portion of its window (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window title area; this is called the Information Bar)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being printed rather quickly.  This is View! examining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forum you have selected to read.  The numbers indicat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ssages in the file.  When View! has completed building it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first message will be displayed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 that is displayed will be the News Flash bullet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whose messages you are reading if the News Flash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accessed that forum.  If this is the case, View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the News Flash message in a file named &lt;forumname&gt;.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forum you are reading is AmigaTech forum, the News Flash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in WHAP: named AmigaTech.FLASH).  Otherwise, the firs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the first found in the message file for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formation Bar you will be presented with various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When a message file has been loaded you will see (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: 5 of: 312".  This is telling you that there are 312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file you are viewing the 5th messag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!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View!'s window are 5 gadgets.  They are KEEP, COMMENT,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, and NEXT (or MO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NEXT gadget will display the nex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, if there is one.  If you have reached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, the NEXT button will change and the MOR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gadgets appears, clicking on it will br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From here you may chose to read messag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(if they exist) without being forced to return to Wha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PREVIOUS gadget will display the PREVIOU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REPLY will allow you to reply to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A bar will appear dividing the View! window in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areas.  The upper area will contain the tex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replied to and the lower area is left blank except for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write your reply.  When in the REPLY mode of View!,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will have changed to CANCEL, ORIGINATE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Replied" will be displayed on the Inform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PLY is in effect a new set of menu items are presen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under "Reply Message Mod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 When Whap! sends your replies, your reply will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read in which you are replying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to which you are replying is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, your message will be left a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nd will be the parent message of a new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nking on SAVE will write your message to a file for Whap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he next time you go online.  The name of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&lt;forumname&gt;.SND.  (If you are replying to a message in Amig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, the file your reply is written to is AmigaTech.S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will now disappear and the text of the messag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d will again fill the View!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NOTE:  The dividing bar may be dragged to increas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displayed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CANCEL will unconditionally throw away any tex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written as a reply, remove the bar, and fu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ORIGINATE will cause the Address Book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re information on the Address Book will be presen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llows for the your reply to be left a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not part of the current message thread.  It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address it to someone other than the sender of the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you replied, and even put it in a different messag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 the one to which you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is very much like the REPLY feature except your rep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to the person in the TO: field of the mess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person in the FROM: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KEEP will copy the message to a file with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KPT.  If you are reading messages from AmigaTech, clicking on K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the currently displayed message to a file named AmigaTech.K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Kept" will be displayed on the Inform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s for the gadgets described above are also available from View!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ey also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!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! has 4 basic operational modes.  Depending on how View!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(by clicking on R, W, or EasyPlex R or W) View! will come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ode.  The following are the menu and submenu descri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4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AD MODE (clicking on the R next to a forum name in Wh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tem simply brings up a requester that giv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pyright information for Vie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(Right-Amiga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what it says, it will exit the program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screen of Wha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essages (Right-Amiga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menuitem will bring up a file request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 you may select messages from a another foru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into Vie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.KPT File (Right-Amig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menuitem will bring up a file request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 you may select .KPT files to be loaded into Vie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created when you utilize the KEEP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ing messages.  You may reply (or comment) to any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KPT file and they will be treated as a normal reply (o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News Flash (Right-Amig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display the last received News Flash for the foru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  If there is a .FLASH file for the forum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it will be displayed as a message.  The REPLY,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gadgets will be removed.  To continue reading message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XT or PREVIOU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Right-Amiga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NEXT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(Right-Amiga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PREVIOUS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(Right-Amiga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REPLY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(Right-Amiga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COMMENT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(Right-Amig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essage is written by you or is addressed to you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delete transaction to be written to the a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orum.  The next time you have Whap! enter this foru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ssue the command to delete this message from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orks like a toggle.  If you accidentally select this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it again will remove the delete flag.  The delet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to disk when you exit View!.  At any tim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you may change your mind and 'undelete'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message to be deleted the word DELE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Information Bar in View! (directly bel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area).  You may delete a message, continue read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your mind about the delete, return to the messag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see the DELETED on the Information Bar. 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from the menu and the delete transaction will be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the DELETED on the Information Bar will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read (Right-Amiga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reading messages you may come across a particular thre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you have no interest.  The Skip Thread function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ssage list all messages with the particular tit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kip.  These messages will not be displayed to you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! session.  The messages are not deleted from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you wish to see the messages you have skipped you must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message file by using the More Messages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and rerunning Vie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... (Right-Amiga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present you with a string gadge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ative message number you wish to go to immediatel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and the current message will become the mess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jump to.  "Relative message number" means the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first message in the current message fil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ssigned message number. 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directly to the 21st message in the file, you would enter 2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gadget.  Searching for a specific message, whether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ssigned number, the name of its originator or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 subject matter, will be discussed under the SEAR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Book ... (Right-Amiga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! contains an Address Book feature.  This is us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you correspond with frequently.  By selecting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and User ID of the person in the FROM: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isplayed message will be added to your Address Boo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hen be presented with a string requester asking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comment for the Address Book entry.  This comment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80 characters long.  When selecting the Add to Book menu item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is an Internet message,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ender.  The Internet address will automaticall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.  The Address Book will be described in greater detail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ROM: Name ... (Right-Amiga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a string gadget will be presented. 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son you wish search for (the name of th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: field).  The search is automatically wildcarded, m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"John B" it will match John Baskin, John B. O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bo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O: Name ... (Right-Amiga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ROM: User ID: ... (Right-Amiga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for the User ID in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O: User ID ... (Right-Amiga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for the User ID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UBJECT ... (Right-Amiga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the messag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essage Number ... (Right-Amiga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above but will search for the CompuServe assign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in SEARCH mode, only those messages that mee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teria will be found.  If applicable,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are enabled as well as REPLY, COMMENT,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SEARCH mode, click on the word "SEARCH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the Inform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Message (Right-Amiga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KEEP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dividual ... (Right-Amig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bring up the file reques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ave the currently displayed message to any device/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appending it to that forum's .K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Message (Right-Amiga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will cause the currently displayed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Feed (Right-Amiga-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will cause a form feed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 ... (Right-Amiga-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will bring up a color requester.  This ite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f you have chosen to run View! as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you should change the colors via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1 Plane (Right-Amiga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re-configure View!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 bit plan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2 Plane (Right-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re-configure View!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 bit plan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creen (Right-Amiga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will re-configure View! to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ace On/Off (Right-Amiga--(min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tem is only available if you are boot in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AND you have chosen to run View! i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the case, Interlace On/Off will toggle View!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(*nominal) 640x200 custom screen to a (*nominal) 640x400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 View respects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/Halve (Right-Amig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boot your system in hires/interlace mode,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ize the View! window to half the screen vertic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boot your system in hires/interlace mode,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y available if you are running the program in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terlace On selec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... (Right-Amiga-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enu item will bring up the file requester (defaul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:).  Click on a font directory then on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! will re-configure using your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: Proportional fonts are not supported.  If a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lected the program will default to Topaz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PLEX READ MODE (click on R next to EasyPlex on Whap!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Right-Amiga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essages (Right-Amiga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menuitem will bring up a file request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 you may select messages from a another foru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into Vie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.KPT File (Right-Amig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menuitem will bring up a file request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 you may select .KPT files to be loaded into Vie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created when you utilize the KEEP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ing messages.  You may reply (or comment) to any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KPT file and they will be treated as a normal reply (o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Right-Amiga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NEXT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(Right-Amiga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PREVIOUS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 (Right-Amiga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REPLY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(Right-Amiga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COMMENT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read (Right-Amiga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reading messages you may come across a particular thre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you have no interest.  The Skip Thread function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ssage list all messages with the particular tit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kip.  These messages will not be displayed to you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! session.  The messages are not deleted from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you wish to see the messages you have skipped you must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message file by using the More Messages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and rerunning Vie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... (Right-Amiga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present you with a string gadge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ative message number you wish to go to immediatel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, and the current message will become the mess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jump to.  "Relative message number" means the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first message in the current message fil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ssigned message number. 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directly to the 21st message in the file, you would enter 2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gadget.  Searching for a specific message, whether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ssigned number, the name of its originator or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 subject matter, will be discussed under the SEAR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Book ... (Right-Amiga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! contains an Address Book feature.  This is us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you correspond with frequently.  By selecting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and User ID of the person in the FROM: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ly displayed message will be added to your Address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will then be presented with a string requester asking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comment for the Address Book entry.  This comment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0 characters long.  The Address Book will be described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ROM: Name ... (Right-Amiga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a string gadget will be presented. 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son you wish search for (the name of th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: field).  The search is automatically wildcarded, m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"John B" it will match John Baskin, John B. O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bo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O: Name ... (Right-Amiga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ROM: User ID: ... (Right-Amiga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for the User ID in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O: User ID ... (Right-Amiga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for the User ID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UBJECT ... (Right-Amiga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bove but will search the messag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Message Number ... (Right-Amiga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above but will search for the CompuServe assign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in SEARCH mode, only those messages that mee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teria will be found.  If applicable,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are enabled as well as REPLY, COMMENT,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SEARCH mode, click on the word "SEARCH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the Inform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Message (Right-Amiga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KEEP gadge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dividual ... (Right-Amig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bring up the file reques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ave the currently displayed message to any device/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appending it to that forum's .K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Message (Right-Amiga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will cause the currently displayed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Feed (Right-Amiga-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will cause a form feed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 ... (Right-Amiga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1 Plane (Right-Amiga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2 Plane (Right-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creen (Right-Amiga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ace On/Off (Right-Amiga--(min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/Halve (Right-Amig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... (Right-Amiga-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Y MESSA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(Right-Amiga-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Reply (Right-Amiga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SAVE will write your message to a file for Whap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the next time you go online.  The name of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&lt;forumname&gt;.SND.  (If you are replying to a message in Amig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, the file your reply is written to is AmigaTech.S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ll now disappear and the text of the messag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d will again fill the View!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 Mail (Right-Amig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bove with the exception that the messag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EasyPlex.SND.  This message will be sent as a CompuSer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t as a foru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 Mail - RR (Right-Amiga-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 except it will be send with Receip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te Message (Right-Amig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RIGINATE will cause the Address Book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information on the Address Book will be presen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allows for the your reply to be left a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not part of the current message thread.  It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address it to someone other than the sender of the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replied, and even put it in a different message s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to which you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Reply (Right-Amiga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CANCEL will unconditionally throw away any tex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written as a reply, remove the bar, and fu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Text ... (Right-Amig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bring up a file requester.  From the fil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oose a text file to include into your messag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sage (Right-Amiga-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tem will send to your printer the message tex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sage and Reply (Right-Amiga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send to your printer the currently display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ich you are replying and the text of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(Right-Amiga-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cause a form feed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 ... (Right-Amiga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1 Plane (Right-Amiga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2 Plane (Right-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creen (Right-Amiga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ace On/Off (Right-Amiga--(min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/Halve (Right-Amig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... (Right-Amiga-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E MESSAGE MODE (clicking on the W next to a forum name in Wh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Right-Amiga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Message (Right-Amiga-S or SA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nking on SAVE will write your message to a file for Whap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the next time you go online.  The name of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&lt;forumname&gt;.SND.  (If you are replying to a message in Amig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, the file your reply is written to is AmigaTech.S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ll now disappear and the text of the messag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d will again fill the View!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Message (Right-Amiga-C or CANCEL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ncel the reply and exit back to Whap!.  If any tex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before Cancel was used that text will be lost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also acts as if you have QUIT.  The Whap! main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Text ... (Right-Amig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bring up a file requester.  From the fil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oose a text file to include into your messag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Message (Right-Amiga-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tem will send to your printer the message tex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(Right-Amiga-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cause a form feed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 ... (Right-Amiga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1 Plane (Right-Amiga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2 Plane (Right-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creen (Right-Amiga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ace On/Off (Right-Amiga--(min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/Halve (Right-Amig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... (Right-Amiga-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PLEX ORIGINATE MODE (click on W in Whap! to the right of Easy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Right-Amiga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Mail (Right-Amiga-S or SA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nking on SAVE will write your message to a file for Whap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the next time you go online.  The name of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&lt;forumname&gt;.SND.  (If you are replying to a message in Amig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, the file your reply is written to is AmigaTech.S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ll now disappear and the text of the messag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d will again fill the View!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Mail - RR (Right-Amiga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 except it will be sent with Receip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Mail (Right-Amiga-C or CANCEL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ncel the reply and exit back to Whap!.  If any tex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before Cancel was used that text will be lost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also acts as if you have QUIT.  The Whap! main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Text ... (Right-Amig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bring up a file requester.  From the fil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oose a text file to include into your messag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Message (Right-Amiga-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tem will send to your printer the message tex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(Right-Amiga-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will cause a form feed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 ... (Right-Amiga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1 Plane (Right-Amiga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- 2 Plane (Right-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Screen (Right-Amiga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ace On/Off (Right-Amiga--(min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/Halve (Right-Amig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... (Right-Amiga-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osed any original messages or replied to message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Whap!'s main screen, the W gadget to the right of the forum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've composed messages will be highlighted.  This is to in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nding actions to be taken the next time you have Whap!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is what is displayed when you enter View!'s orig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contains 3 primary string gadgets.  These are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User ID, and subject of original (ie, non-reply) messages and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also has numerous 'slots' which contain names and User 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have entered into the Address Book via the "Add to Book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the right of these Address Book entries are comment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a scratch pad area for you to make notes about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dded to your Address Book.  The number of visible 'slots'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will vary, from 5 to 22, depending upon the resolution you ru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of entries allowed in the Address Book is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View! has 4 distinct modes of operation, the Address Book has 2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ting Foru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Address Book when you have written an original mess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pecify to whom the message will be sent, the recipient's Us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, and to which forum message sectio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tarted View! from Whap! by clicking on the W gadget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, View! knows nothing about your intended recipient. 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you must specify everything (who, id, subject,and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e Address Book by clicking on the Originate gadget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ing to messages) the Name and User ID string gadgets will be defa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of the message to which you were replying. 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good guess.  If that is not the addressee you want, simply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(s) and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lick on the wanted name in the Address Book entry list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the name and User ID will automatically be copied to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string gadgets.  Remember to click upon the name of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message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fields are string gadgets.  When you select the "Add to Boo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you are automatically prompted to enter a comment for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change the comment, enter the Address Book,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s name from the list, click on the comment field immediately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enter the new information.  Any changes to the lis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ting CompuServ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, when opened in the originate email mode is mos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escribed, with 3 changes.  There are no message sectio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2 new gadgets, FAX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X gadget selected, you may click on an Address Book ent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pied to the NAME: string gadget as before.  If the com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gt;FAX: the comment field will be copied to the User ID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begin with &gt;FAX: an error message and screen f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TERNET gadget selected, you may click on an Address Book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name copied to the NAME: string gadget as before.  If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&gt;INTERNET: the comment field will be copied to the User I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.  If it does not begin with &gt;INTERNET: an error message a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(at this time) to add a FAX number to your Address Boo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 the file.  The file is named BOOK and is located in Whap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(up to 24 characters terminated with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    (up to 11 characters, terminated with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(up to 80 characters, terminated with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 from the Address Book, make sure non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activated (if any are, click outside of any string gadg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ESC key and click on the entry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a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! allows for 2 'signature' files.  A signature contains tex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added to every message and to every email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files for which View! looks, signature and e.signatur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if they exist, should be located in Whap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orum message, the message text is written to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ignature, is opened and its text is appen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disk).  If the signature file does not exist a reques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it does not exist.  If you do not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and do not want the requester popping up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message, create an empty file with the name signature (i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save a file named "signature" that contains no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messages have their own signature file.  It is called "e.signa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located in Whap:.  It functions the same as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s can be up to 2 lines of 80 characters, each lin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10 may have files associated with them.  These files, located in Whap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1, F2, ...F10, can be up to 2 lines of 80 characters, each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age return.  When such a file exists and its corresponding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sed, the text of the F-Key file will be inserte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messages or email in View!, the right arrow key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he Next Gadget, the left arrow key as the Previou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will scroll the currently displayed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(if the message is larger than the display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omposing messages or email in View!, the arrow keys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s will clicking with the mouse.  Shift-Right-Arrow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end of the current line; Shift-Left-Arrow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line.  The Keypad-Minus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current line.  Keypad-Enter will insert a line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ST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messages in View! you may exit the program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ssage.  This will cause a &lt;forumname&gt;.STS file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path (if you are reading AmigaTech and exi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essage, the file AmigaTech.STS will be written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your .MSG files).  The R highlight for the forum will not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Whap!.  You may, at some later time, click on the R again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scanned and a requester will ask if you would lik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the last read message in the file.  The .STS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last read message and also information about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 file (ie, whether they have been replied to, deleted, or kep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helpful if you have replied to some messages bu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read them all.  When exiting back to Whap! the 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gadget for that forum will be highlighted (the W gadge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lied or commented to some messages).  You can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ctions, have your replies sent, then later, continue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S files are written if you have not reached the last messag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continue from the last message read only if the dat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TS file is later than the date stamp on the .MS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 v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Whap! is fully functional.  It is made avail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termine if the program will meet your needs.  If it do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couraged to register the program by mailing a personal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39.95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6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ton, CO  8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ian users:  Payment should b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users:  Payment may be made by personal cheque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25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Whap has many non-essential features that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  It also has a very annoying "guilt" screen that comes up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one section of Whap! to another.  This "guilt"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 seconds.  Usage of Whap! is greatly enhanced when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are enabled and the "guilt" scree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registration has been received a 128 byte binary email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User ID.  When this email is received by Whap!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utomatically be transformed into the registered vers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process is complete make a backup copy of all Whap!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method of registration has proved reliable and eli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mailing disks thus cutting down on the turn around time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Should you feel the need to have a registered, physic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you, include an additional $10US (or 10 pounds sterling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This may seem an unreasonably costly surcharge. 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 as to discourage the mailing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not successful in setting up Whap!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perly for you, DO NOT REGISTER the program.  Hundreds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stify that the demo version is fully functional; it does work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ork for you there is no reasonable expectation that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work for you either.  As explained above, for all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the demo version is the registered version just waiting for a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inary email to activate the register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p! is registered to a User ID.  That is, when the registration 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User ID is embedded into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Happens The First Time I Use Whap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roperly configured Whap! and go online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 will do several things.  It will go into the CompuServ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your CompuServe parameters for what it expects to se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ariations possible it is impossible for Whap!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o account, it must set up its own environment.  Essentially,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environment to be in Command mode rather than Menu mode. 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o to EasyPlex and set your EasyPlex name to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Name string in the Parameters screen.  After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will perform any actions you have specified it should d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, it will write a file to Whap:.  This file i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 where nnnn is the baud rate you are using.  This file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  Its existence tells Whap that is does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"definition" run again the next time it logs on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different sets of parameters for you at different baud r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log on at 2400 baud, the file written will be T24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with Whap! at 1200 baud, it will again go through the definit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the parameters then write a file named T1200. 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Tnnnn files it will force Whap! to again go through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it's next logon at tha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?  Whap! Sends Emails B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irst successful online run of Whap!, Whap!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email to ATI at 72230,323.  The text of this emai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03-Aug-89 14:0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Johann Smith [77777,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Wha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unning Whap 1.9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50 online sessions with Whap!, an email will be sent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03-Aug-89 14:0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Johann Smith [77777,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Wha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Whap 1.9D 5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gistration email has been successfully received and 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 The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03-Aug-89 14:08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Johann Smith [77777,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Wha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nfirmed for 77777,1111 using the 1.9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hap! goes through it's definition run the "first time" 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may be installed on your system in many different 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 hardware and personal preferences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only a few of the possible configurations, and you may use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your own, customiz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the minimum configuration needed to proper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to its capabilities, and one of the easiest of the configu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your boot disk into drive DF0: and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P19.LZH file into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oot up your computer as usual (power on or Control-Amiga-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COPY DF1:WHAP19.LZH RAM: 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move the diskette from drive DF1: after the red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is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nsert a disk containing LHARC into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ype COPY DF1:LHARC RAM: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emove the diskette from drive DF1: after the red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is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nsert a newly formatted diskette into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ype CD DF1: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Type RAM:LHARC E RAM:WHAP19.LZH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Type COPY KD_FREQ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Type DELETE KD_F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Type RELABEL DF1:WHAP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Type DELETE RAM:WHAP19.LZH RAM:LHARC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Type COPY DF0:C/COPY RAM: on the CL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Type COPY DF0:C/DIR RAM: on the CL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Type CD RAM: on the CL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Remove the diskette from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Insert a diskette containing your favorite conventio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Type COPY DF0:&lt;terminal program name&gt; DF1: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Repeat step 19 for all the necessary support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Remove the diskette from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Insert the system (workbench) diskette in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: Type CD DF0: on the CL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Type ENDCLI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Whap!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rive system is even easier to install than the two driv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of hard drive systems will be assumed to have some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nd the necessary tools to deARC resident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UnLHArc the WHAP19.LZH file into whatever drawer you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opy KD_FREQ.LIBRARY to LIBS: then delete KD_FREQ.LIBR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ap!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the line ASSIGN WHAP: TERMINALS (or name of terminals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ap! is now 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hap! from floppy disk, and would like to creat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disk, the following files/directories are the minimum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                 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    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            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                    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             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c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Validator                   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-Handl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i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.device                    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font.library  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library                     kd_f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fo                            AmigaArts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Tech.SEC                    AmigaVend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                             params.whap  (create by Whap!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es                            siginfo      (created by Whap!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!                            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p!                            Whap!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ventional term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p! requires a STACK of 20000 or greater.  Enter the comm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 on the CLI command line, or embed the command in your STARTUP-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p! operation is initiated by any of the familiar Amiga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CLI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Wh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click th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Whap! has been designed to run from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 Problems may be encountered when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the program from alternate systems, such as the 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lternate operating systems or non-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may result in improper program operation or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-line the first time, the user must preset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hap! screen, click the gadget bar labelled "Edit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screen will now appear from which you may set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your own system.  A brief explanation of each element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e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local CompuServe gateway, and must access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 alternative service like TYMNET or TELENET, Whap!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scripting capability to facilitate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itialize Modem.  This is a string sent to the modem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and to initiate the dialing process.  The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should normally work with Hayes comm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ms.  Your own modem may require differen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special control characters are used in this string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know them,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 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.5 second delay before proceed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Next character encountered is sent a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Will cause the terminal to wait for the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proceeding (eg., ?K would cause the terminal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K before going 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ese are also the commands used should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onnect String.  The terminal will wait until rece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and will assume it is connected with CompuSer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No Connect String.  Should Whap! receive this str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e connection attempt has failed and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Reset String.  Should Whap! receive this string, it will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Busy String.  Should Whap! receive this string, it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telephone line is busy and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Telephone &lt;1&gt; &lt;2&gt; &lt;3&gt;.  This option consists of thre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gadgets to define the telephone number and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ing to connect wit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gadget is a box, which when clicked, will fi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mark to indicate an active phone number.  Whap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checked entries to make its connection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only those numbers you wish to use.  Whap!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number checked consecutively until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gadget is a box in which the telephon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CompuServe node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through fifth gadgets are "click to set"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baud rate to be used with the numb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If you need to have several baud ra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you will need a whole new line for each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Your Name.  Enter your name here.  This na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CompuServe's Easyplex setting, and in all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oin or are currently have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User ID.  This is your CompuServe User Identification numb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P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Password.  Place the screen pointer over this box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.  A hidden box will appear.  Enter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in this gadget.  This will be sent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o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file on your disk named PARAMS.WHAP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.  Do not distribute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ssages.  Whap! expects to find and store all messages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, etc., in one place.  You must specify that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gadget.  This must be an existing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Uploads.  Whap! expects to find all files for uploa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location.  You must specify that lo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  This may be the same location as for you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, if desired.  The entry you make her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s the default in the uploads reques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ifferent upload directory at the time of uploa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a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Downloads.  Whap! will automatically download all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Easyplex, to a specific location.  You must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Terminal.  Whap! will look in a specific plac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terminal program for either interactive use 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CompuServe after retrieving messages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terminal program in this box. 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not exist in the place specified, Whap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error messages but will operate i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Type of Cable.  Whap! allows use of either 3 or 7 wi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s, but the type must be specified.  The seven wir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.  If you do not know what type of cabl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, try the seven wire option first.  If that fail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wire option.  (Ed note.  It will not LOOK like a 3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 cable, the terminology refers to the number of activ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modem 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Type of Modem.  Most modems currently in use on Amiga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ial, however, a few manually operated modem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.  Select the type of modem you are using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Dial Suffix.  This is the termination your modem exp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commands.  The preset is for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.  Should your modem require a different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box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Exiting Parameters.  You may choose to either SA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de here permanently to disk, or to USE the optio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without permanently changing them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by SAVE optio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View!  The View! program may be placed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HAP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r Demo version, View!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TempFiles.  Whap! creates some special purpose tempor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such things as uploading, downloading,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canning, etc.  These files are not necessary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Whap!, and may be stored in some loc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AP directory.  Indicate the location of thes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 so that Whap! can fin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r Demo version, TempFiles go to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Backup.  If you should desire to retain messag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session, click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ng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comes supplied with default definitions to the three Amiga foru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Most users will desire to operate on other forum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 To select other forums, click one of the blank forum gadge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um screen will now appear.  In the upper left corner, there is a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ay enter the forum name.  Use the name that you would us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O comm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 of QSN or RTN, depending on whether you desire to re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in the forum or simply to scan the message headers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X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rums are added in the same manner, up to a total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itio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p! is now sufficiently defined to go online.  In its firs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t will not retrieve messages, but simply se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arameters and retrieve the message section and library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s you have selected.  Simply click on the GET NEW MESSAGES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is definition run.  (Note: If you have a manual mod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ial the CompuServe node number, click on the PERFORM ACTIONS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 the modem switch to DATA in lieu of the above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online session, Whap! will automatically enter Easy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a message to ATI indicating that you have used Whap!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sent and received by ATI, it serves as diagnostic tool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Whap! installation is probably correct.  (If you should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using Whap!, and this message has been sent, the most likel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problem is in an OPTIONS definition in an individual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u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efinition run is completed, Whap! is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Messages or Catalogs to a ram based dev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ap! goes into a forum and appears to "hang" at a "Messages !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cause Whap! expects a "Forum !" prompt.  "Forum !"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all forums.  Should you get the "Messages !" prom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where along the line you have used the Options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 software and manually changed the prompt to "Messages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line with a conventional terminal program and change the promp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Forum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p! has made it's definition run and set up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way it wants them, do NOT change them back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! will no longer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p! was written by Jim Nangano [76703,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! was written by Steve Ahlstrom [76703,20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all beta testers, including but not limited to, Vic Wa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Clay, David Art, Clint Woeltjen, Ken Spoor, and Edwin W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p!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             Activate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ill                Click          Shows approximate monthly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Messages         Click          Initiates on line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forms all current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ons, collec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ctions          Click          Initiates on line ses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forms outstanding a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erminal     Click          Loads conventional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ual session.  Log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harges             Click          Shows approximate bill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          Click          Edit tele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Click          Exit Wh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umNames)             Click          Activates/deactivates forum f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session.  (Toggle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umNames)             DoubleClick    Redefine Foru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Click         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    Click         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Click          Mark message headers fo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lick          Create library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Click          Download files from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 Click          Upload to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                 Click          (When visible)  Hang up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rt on 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When Done        Click          (When visible)  Stays on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hap! session and loads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erm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Click          (When visible)  Abort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P!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____  STATE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USERID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:_________________   RAM:_________   # OF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?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